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</w:t>
        <w:tab/>
        <w:t xml:space="preserve">    7 августа 2024  года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837-2801/2024</w:t>
      </w:r>
      <w:r>
        <w:rPr>
          <w:rFonts w:eastAsia="Times New Roman" w:cs="Times New Roman"/>
          <w:lang w:val="en-US" w:bidi="en-US"/>
        </w:rPr>
        <w:t xml:space="preserve">, возбужденное по ч.2 ст.12.7 КоАП РФ в отношении 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Логинова Виталия Валерьевич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UserDefinedgrp39rplc7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Логинов В.В., будучи лишенным права заниматься деятельностью, связанной с управлением транспортных средств сроком на 3 года приговором Ханты-Мансийского районного суда ХМАО - Югры от 07.12.2018 г. (приговор вступил в законную силу 30.01.2019 г.), 05.08.2024 года в 16 час. 12 мин.  на ул.Объездная, д.11А в г.Ханты-Мансийске в нарушение п. 2.1.1 ПДД РФ, управлял транспортным средством </w:t>
      </w:r>
      <w:r>
        <w:rPr>
          <w:rStyle w:val="CatUserDefinedgrp40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г/н  </w:t>
      </w:r>
      <w:r>
        <w:rPr>
          <w:rStyle w:val="CatUserDefinedgrp41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Логинов В.В. правом на юридическую помощь защитника не воспользовался, вину в совершении правонарушения признал, пояснив, что он управлял автомобилем </w:t>
      </w:r>
      <w:r>
        <w:rPr>
          <w:rStyle w:val="CatUserDefinedgrp40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 был остановлен на ул.Объездная сотрудниками ГИБДД. О лишении права заниматься деятельностью связанной с управлением транспортными средствами он знал. Водительское удостоверение он никогда не получал. Инвалидом не явля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огинова В.В.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Логинова В.В. в совершении вышеуказанных действий подтверждается исследованными судом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- протоколом  об административном правонарушении от 05.08.2024 года, Логинов В.В., будучи лишенным права заниматься деятельностью, связанной с управлением транспортных средств сроком на 3 года приговором Ханты-Мансийского районного суда ХМАО - Югры от 07.12.2018 г. (приговор вступил в законную силу 30.01.2019 г.), 05.08.2024 года в 16 час. 12 мин.  на ул.Объездная, д.11А в г.Ханты-Мансийске в нарушение п. 2.1.1 ПДД РФ, управлял транспортным средством </w:t>
      </w:r>
      <w:r>
        <w:rPr>
          <w:rStyle w:val="CatUserDefinedgrp40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г/н  </w:t>
      </w:r>
      <w:r>
        <w:rPr>
          <w:rStyle w:val="CatUserDefinedgrp41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- копией паспорта Логинова В.В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карточки операции с ВУ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ами сотрудников ИДПС ОГИБДД МО МВД  России «Ханты-Мансийский» от 05.08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 об отстранении от управления ТС от 05.08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освидетельствования на состояние алкогольного опьянения от 05.08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 направлении на медицинское освидетельствование на состояние опьянения от 05.08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к акту медицинского освидетельствования №1208 от 05.08.2024 г 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Логинова В.В. от 05.08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задержания транспортного средства от 05.08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иговора Мирового судьи судебного участка №4 Ханты-Мансийского судебного района от 23.01.2018 года, которым Логинову В.В.  по  ст. 264.1 УК РФ назначено наказание в виде лишения свободы  на срок 1 год  с лишением права заниматься деятельностью, связанной с управлением транспортными средствами на 3 года (приговор вступил в силу 03.02.2018  года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иговора  Ханты-Мансийского районного суда ХМАО - Югры от 07.12.2018 года, которым Логинову В.В.  по  ч.1 ст.222 УК РФ и ст. 264.1 УК РФ с учетом положений ст.70 и ч.4 ст.69 УК РФ назначено наказание в виде лишения свободы 4 года с лишением права заниматься деятельностью, связанной с управлением транспортными средствами на 3 года (приговор вступил в силу 30.01.2019  года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начальника ОГИБДД </w:t>
      </w:r>
      <w:r>
        <w:rPr>
          <w:rStyle w:val="CatUserDefinedgrp42rplc6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огласно которой наказание в виде лишением права заниматься деятельностью, связанной с управлением транспортными средствами не исполнено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Ханты-Мансийского межмуниципального филиала ФКУ УИИ УФСИН России по ХМАО-Югре, согласно которой наказание по приговору от 07.12.2018г. в виде лишением права заниматься деятельностью, связанной с управлением транспортными средствами не исполнено, конец срока 05.10.2025г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, на которой зафиксирована момент управления транспортными средствами и процедура отстранения от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Логинова В.В. по факту управления транспортным средством водителем,  лишенным права управления транспортными средствами,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Логинова В.В.  мировой судья квалифицирует по ч.2 ст. 12.7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обстоятельством  является признание вины, наличие на иждивении трех несовершеннолетних де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личность виновного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характер совершенного административного правонарушения, а именно тот факт, что Логинов В.В. не имея права управления транспортным средством управлял автомобилем на оживленных улицах города, создавая опасность для других участников дорожного движения, в связи с чем приходит к выводу о необходимости назначения наказания  в виде административного арест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огинов В.В. не относится к категории лиц, к которым в соответствии со ст. 3.9 КоАП РФ не может применяться административный арес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Логинова Виталия Валер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 ч.2 ст.12.7 КоАП РФ и назначить ему наказание в виде административного ареста на семь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23 час. 10 мин. 05.08.2024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UserDefinedgrp43rplc7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7">
    <w:name w:val="cat-UserDefined grp-39 rplc-7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1rplc25">
    <w:name w:val="cat-UserDefined grp-41 rplc-25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CatUserDefinedgrp41rplc44">
    <w:name w:val="cat-UserDefined grp-41 rplc-44"/>
    <w:basedOn w:val="DefaultParagraphFont"/>
    <w:qFormat/>
    <w:rPr/>
  </w:style>
  <w:style w:type="character" w:styleId="CatUserDefinedgrp42rplc67">
    <w:name w:val="cat-UserDefined grp-42 rplc-67"/>
    <w:basedOn w:val="DefaultParagraphFont"/>
    <w:qFormat/>
    <w:rPr/>
  </w:style>
  <w:style w:type="character" w:styleId="CatUserDefinedgrp43rplc79">
    <w:name w:val="cat-UserDefined grp-43 rplc-7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